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45635" cy="84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Rocks N' Pebbles from Munich ( D 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merican – British Rock &amp; Blue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vailable for events in &amp; around Munich, Upper Bavaria, Austria &amp; Spain from September 202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800000"/>
          <w:spacing w:val="0"/>
          <w:sz w:val="24"/>
          <w:szCs w:val="24"/>
        </w:rPr>
        <w:t>-----------------------------------------------------------------------------------------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800000"/>
          <w:spacing w:val="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16840</wp:posOffset>
            </wp:positionV>
            <wp:extent cx="1555115" cy="14331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116205</wp:posOffset>
            </wp:positionV>
            <wp:extent cx="1898650" cy="1440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50390</wp:posOffset>
            </wp:positionH>
            <wp:positionV relativeFrom="paragraph">
              <wp:posOffset>111125</wp:posOffset>
            </wp:positionV>
            <wp:extent cx="2957830" cy="1438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PRACTICAL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Tour period:</w:t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from September 2024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rew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>3 – 5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ackline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>available if necessary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Rider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>see page 2 / enclosed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INFO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atch &amp; listen:</w:t>
        <w:tab/>
      </w:r>
      <w:hyperlink r:id="rId6">
        <w:r>
          <w:rPr>
            <w:rStyle w:val="InternetLink"/>
          </w:rPr>
          <w:t>RocksNPebbles - YouTube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ebsite:</w:t>
        <w:tab/>
        <w:tab/>
      </w:r>
      <w:hyperlink r:id="rId7">
        <w:r>
          <w:rPr>
            <w:rStyle w:val="InternetLink"/>
          </w:rPr>
          <w:t>Startseite (rocksnpebbles.de)</w:t>
        </w:r>
      </w:hyperlink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8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800000"/>
          <w:spacing w:val="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About Rocks N' Pebbles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  <w:t>Rocks N' Pebbles was founded nearly 30 years ago.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  <w:t>Five friends from and around Munich will deliver (professional plugged &amp; unplugged) Rock &amp; Blues Charthits from Nord- / Middleamerica &amp; the British islands to the best.</w:t>
      </w:r>
    </w:p>
    <w:p>
      <w:pPr>
        <w:pStyle w:val="TextBody"/>
        <w:widowControl w:val="false"/>
        <w:suppressAutoHyphens w:val="true"/>
        <w:bidi w:val="0"/>
        <w:spacing w:before="0" w:after="0"/>
        <w:rPr/>
      </w:pPr>
      <w:r>
        <w:rPr/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lang w:val="de-DE" w:eastAsia="zh-CN" w:bidi="hi-IN"/>
        </w:rPr>
      </w:pPr>
      <w:bookmarkStart w:id="0" w:name="tw-target-text"/>
      <w:bookmarkEnd w:id="0"/>
      <w:r>
        <w:rPr>
          <w:rFonts w:eastAsia="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  <w:t>3 regular musicians (as a trio) and 2 guest musicians play nationally in/around Munich and internationally in Austria and Spain as required. We cover 70 well-known top chart rock &amp; blues songs, in a variable, tastefully coordinated set list</w:t>
        <w:br/>
      </w:r>
      <w:r>
        <w:rPr/>
        <w:br/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lang w:val="de-DE" w:eastAsia="zh-CN" w:bidi="hi-IN"/>
        </w:rPr>
        <w:t>References national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de-DE" w:eastAsia="zh-CN" w:bidi="hi-IN"/>
        </w:rPr>
        <w:t>:</w:t>
      </w:r>
      <w:r>
        <w:rPr/>
        <w:br/>
      </w:r>
      <w:r>
        <w:rPr>
          <w:rFonts w:eastAsia="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  <w:t>Rockmuseum Olympiaturm Munich, Rock N' Race Bad Tölz, US Car meeting Bad Tölz, BMW Classic Munich, Knorr-Bremse Munich, Kilians &amp; Kennedys Munich</w:t>
      </w:r>
    </w:p>
    <w:p>
      <w:pPr>
        <w:pStyle w:val="TextBody"/>
        <w:widowControl w:val="false"/>
        <w:suppressAutoHyphens w:val="true"/>
        <w:bidi w:val="0"/>
        <w:spacing w:before="0" w:after="0"/>
        <w:jc w:val="left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30"/>
          <w:szCs w:val="30"/>
          <w:u w:val="single"/>
          <w:lang w:val="de-DE" w:eastAsia="zh-CN" w:bidi="hi-IN"/>
        </w:rPr>
        <w:t>References international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single"/>
          <w:lang w:val="de-DE" w:eastAsia="zh-CN" w:bidi="hi-IN"/>
        </w:rPr>
        <w:t>:</w:t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</w:pPr>
      <w:r>
        <w:rPr>
          <w:rFonts w:eastAsia="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  <w:t>Piratas Rock Madrid ( Spain ), Attersee ( Austria ), Reggae Open Air - Bloody Bay ( Jamaica ).</w:t>
      </w:r>
      <w:r>
        <w:rPr>
          <w:szCs w:val="24"/>
        </w:rPr>
        <w:br/>
      </w:r>
    </w:p>
    <w:p>
      <w:pPr>
        <w:pStyle w:val="TextBody"/>
        <w:widowControl w:val="false"/>
        <w:suppressAutoHyphens w:val="true"/>
        <w:bidi w:val="0"/>
        <w:spacing w:before="0" w:after="0"/>
        <w:rPr>
          <w:rFonts w:ascii="Arial" w:hAnsi="Arial" w:eastAsia="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</w:pPr>
      <w:bookmarkStart w:id="1" w:name="tw-target-text1"/>
      <w:bookmarkEnd w:id="1"/>
      <w:r>
        <w:rPr>
          <w:rFonts w:eastAsia="SimSun" w:cs="Arial" w:ascii="Arial" w:hAnsi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  <w:t>Rocks N' Pebbles is the perfect choice for fun on and off stage. We get the guests singing and dancing along. An all-round package for events with friends, families and companies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Booking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</w:r>
      <w:hyperlink r:id="rId8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lang w:val="de-DE" w:eastAsia="zh-CN" w:bidi="hi-IN"/>
          </w:rPr>
          <w:t>rocksnpebbles@gmx.de</w:t>
        </w:r>
      </w:hyperlink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de-DE" w:eastAsia="zh-CN" w:bidi="hi-IN"/>
        </w:rPr>
        <w:tab/>
        <w:t>/</w:t>
        <w:tab/>
      </w:r>
      <w:r>
        <w:rPr>
          <w:rFonts w:eastAsia="SimSun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de-DE" w:eastAsia="zh-CN" w:bidi="hi-IN"/>
        </w:rPr>
        <w:t>+49 179 6963979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rFonts w:ascii="Arial" w:hAnsi="Arial" w:eastAsia="SimSun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de-DE" w:eastAsia="zh-CN" w:bidi="hi-IN"/>
        </w:rPr>
      </w:pPr>
      <w:r>
        <w:rPr>
          <w:rFonts w:eastAsia="SimSun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de-DE" w:eastAsia="zh-CN" w:bidi="hi-IN"/>
        </w:rPr>
        <w:t>Rocks N' Pebbles tecrider: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635</wp:posOffset>
            </wp:positionV>
            <wp:extent cx="6974205" cy="48475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84759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442" w:right="459" w:gutter="0" w:header="0" w:top="586" w:footer="438" w:bottom="9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 Pages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02" w:leader="none"/>
        <w:tab w:val="right" w:pos="110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@rocksnpebbles/videos" TargetMode="External"/><Relationship Id="rId7" Type="http://schemas.openxmlformats.org/officeDocument/2006/relationships/hyperlink" Target="https://www.rocksnpebbles.de/" TargetMode="External"/><Relationship Id="rId8" Type="http://schemas.openxmlformats.org/officeDocument/2006/relationships/hyperlink" Target="mailto:rocksnpebbles@gmx.de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0:47Z</dcterms:created>
  <dc:creator>Javier </dc:creator>
  <dc:description/>
  <dc:language>en-US</dc:language>
  <cp:lastModifiedBy/>
  <cp:revision>0</cp:revision>
  <dc:subject/>
  <dc:title/>
</cp:coreProperties>
</file>